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034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5" t="23130" r="56333" b="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оботи експертної групи  під час проведення акредитаційної експертиз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користанням технічних засобів відеозв’яз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еціальністю 104 «Фізика та астрономі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ітньо-наукової програми «Фізика та астрономі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D у ЄДЕБО </w:t>
      </w:r>
      <w:r>
        <w:rPr>
          <w:rFonts w:cs="Times New Roman" w:ascii="Times New Roman" w:hAnsi="Times New Roman"/>
          <w:color w:val="000000"/>
          <w:sz w:val="24"/>
          <w:szCs w:val="24"/>
        </w:rPr>
        <w:t>3679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івнем вищої освіти «Доктор філософії» (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а № 1092/</w:t>
      </w:r>
      <w:r>
        <w:rPr>
          <w:rFonts w:cs="Times New Roman" w:ascii="Times New Roman" w:hAnsi="Times New Roman"/>
          <w:sz w:val="24"/>
          <w:szCs w:val="24"/>
        </w:rPr>
        <w:t xml:space="preserve">АС-21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ському національному університеті імені І.І. Мечнико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період з 8 червня до 10 червня 2021 рок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наказу Національного агентства із забезпечення якості вищої осві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Segoe UI" w:cs="Segoe UI" w:ascii="Segoe UI" w:hAnsi="Segoe UI"/>
          <w:color w:val="2125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36-Е від 25 травня 2021 року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изначення та статус цієї прогр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я програма є документом, що фіксує спільний погоджений план роботи експертної групи в Одеському національному університеті імені І.І. Мечникова під час проведення акредитаційної експертизи освітньої програми, а також умови її роботи. Дотримання цієї програми є обов’язковим як для Одеського національного університету імені І.І.Мечникова, так і для експертної групи. Будь-які подальші зміни цієї програми можливі лише за згодою як експертної групи, так і Одеському національному університеті імені І.І. Мечник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годжена програма фіксується в інформаційній системі Національного агентства із забезпечення якості вищої освіти і є частиною матеріалів акредитаційної справ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гальні умови роботи експертної груп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деський національний університет імені І.І. Мечникова на час роботи експертної групи забезпечує онлайнзустрічі із учасниками фокус-груп згідно розкладу для роботи за допомогою програми ZOOM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нутрішні зустрічі експертної групи є закритими; крім випадків, коли це погоджено експертною групою, на ній не можуть бути присутні працівники Одеського національного університету імені І.І. Мечникова та інші особ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Одеський національний університет імені І.І. Мечникова забезпечує он-лайн присутність осіб, визначених у розкладі для кожної зустрічі, у погоджений ча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Зустрічі, включені до розкладу роботи, є закритими. На них не можуть бути присутніми особи, що не запрошені на неї відповідно до розкла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У розкладі роботи передбачається резервна зустріч, на яку експертна група може запросити будь-яких осіб, якщо проведення такої зустрічі зумовлене необхідністю проведення акредитаційної експертизи. Експертна група повідомляє про це Одеський національний університет імені І.І. Мечникова у розумні строки; Одеський національний університет імені І.І. Мечникова має вжити розумних заходів, аби забезпечити участь відповідної особи у резервній зустріч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У розкладі роботи передбачено відкриту зустріч. Одеський національний університет імені І.І. Мечникова зобов’язаний завчасно повідомити усіх учасників освітнього процесу за відповідною освітньою програмою про дату, часу і місце проведення такої зустріч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Одеський національний університет імені І.І. Мечникова надає документи та іншу інформацію, необхідну для проведення акредитаційної експертизи, на запит експертної груп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Контактною особою від Одеського національного університету                           імені І.І. Мечникова з усіх питань, пов’язаних з акредитацію освітньою програми, є гарант освітньої програми, вказаний у відомостях про самооціню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Акредитаційна експертиза проводиться у вигляді відеоконференції за допомогою програми ZOOM. Усі відеозустрічі записуються керівником експертної групи та після закінчення експертизи передаються до секретаріату Національного агент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озклад роботи експертної груп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868"/>
        <w:gridCol w:w="2126"/>
        <w:gridCol w:w="4394"/>
      </w:tblGrid>
      <w:tr>
        <w:trPr>
          <w:trHeight w:val="49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стрічі або інші актив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оботи та технічного забезпеч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и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08.06.2021</w:t>
            </w:r>
          </w:p>
        </w:tc>
      </w:tr>
      <w:tr>
        <w:trPr>
          <w:trHeight w:val="9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- 09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єстрація експер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0 - 10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ганізаційна зустрі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 гарантом 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арант ОНП – Сминтина В.А.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 10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ідготовка до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устріч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 11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Зустріч 1</w:t>
            </w:r>
            <w:r>
              <w:rPr>
                <w:rFonts w:cs="Times New Roman" w:ascii="Times New Roman" w:hAnsi="Times New Roman"/>
              </w:rPr>
              <w:t xml:space="preserve"> з керівником та менеджментом З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Гарант ОНП –Сминтина В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ектор ОНУ – В.І. </w:t>
            </w:r>
            <w:r>
              <w:rPr>
                <w:rFonts w:cs="Times New Roman" w:ascii="Times New Roman" w:hAnsi="Times New Roman"/>
              </w:rPr>
              <w:t>Труб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ектор з науково-педагогічної роботи - М.І.Нікола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з науково-педагогічної роботи О.В.Запорож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НДЧ – Копійка О.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НВ - Ніцук Ю.А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11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едення підсумкі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зустрічі 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и експертної групи - Дідич В.М., Гаврюшенко Д.А., Пулькас Н.В.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30 -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устріч 2 </w:t>
            </w:r>
            <w:r>
              <w:rPr>
                <w:rFonts w:cs="Times New Roman" w:ascii="Times New Roman" w:hAnsi="Times New Roman"/>
                <w:color w:val="000000"/>
              </w:rPr>
              <w:t>з адміністративним персоналом та допоміжними (сервісними) структурними підрозді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и експертної групи- Дідич В.М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врюшенко Д.А., Пулькас Н.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центру якості освіти – Аннєнкова І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НВ -  Ніцук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ВК– Бахір І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ЦІТ – Ковальчук С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ідувач відділу аспірантури – Ружицька О.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 наукової бібліотеки – Подрєзова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ий бухгалтер  - Петруненко Я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 -13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едення підсумків і підготовка до  зустріч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0 –14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устріч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стріч з академічним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арант – Сминтина В.А,  </w:t>
            </w:r>
            <w:r>
              <w:rPr>
                <w:rFonts w:cs="Times New Roman" w:ascii="Times New Roman" w:hAnsi="Times New Roman"/>
              </w:rPr>
              <w:t>науково-педагогічні працівники, що безпосередньо відповідають за зміст освітньої програми, а також викладають на цій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 С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 М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ян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ульський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цук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сман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ько О.О.</w:t>
            </w:r>
          </w:p>
        </w:tc>
      </w:tr>
      <w:tr>
        <w:trPr>
          <w:trHeight w:val="7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0 -14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ідведення підсумкі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устріч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 підготовка до  зустріч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>
          <w:trHeight w:val="7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30 –15.00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ідня перерв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 –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устріч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і здобувачами вищої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ей О.О., Боробель А.В., Кулик В.П., Катц А.М., Теплякова І.В, Фудулей Н.О., Баліка С.Д., Горбачова А.С., Кіосе М.І., Горбунов А.О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-16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едення підсумків зустрічі 3 та підготовк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стріч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0 –17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стріч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представниками Ради молодих вчених та профспілкової організації студентів та аспіра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лени експертної групи </w:t>
            </w:r>
            <w:r>
              <w:rPr>
                <w:rFonts w:cs="Times New Roman" w:ascii="Times New Roman" w:hAnsi="Times New Roman"/>
              </w:rPr>
              <w:t>- Дідич В.М., Гаврюшенко Д.А., Пулькас Н.В.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ники Ради молодих вчених Теплякова І.В., Катц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профспілкової організації студентів та аспірантів Юраш Є.О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6923C"/>
              </w:rPr>
            </w:pPr>
            <w:r>
              <w:rPr>
                <w:rFonts w:cs="Times New Roman" w:ascii="Times New Roman" w:hAnsi="Times New Roman"/>
                <w:b/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 -17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едення підсумків зустрічі 4 та підготовк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стріч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и експертної групи- Дідич В.М., Гаврюшенко Д.А., Пулькас Н.В.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09.06.202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.00 - 09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єстрація експер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 - 10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устріч 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гляд матеріально-технічної бази, що використовується під час реалізації ОНП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 – Сминтина В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НБ – М.О.Подре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Гоцульський В.Я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 Черненко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с.Терещенко А.В., с.н.с.Малушин М.В. асп. Кіосе М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Ніцук Ю.А.</w:t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- 11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едення підсумків зустрічі 6 і підготовка до зустріч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и експертної групи </w:t>
              <w:softHyphen/>
              <w:t>- Дідич В.М., Гаврюшенко Д.А., Пулькас Н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2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устріч 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випускниками ОН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ники ОНП останніх 5 рокі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ін П.К., Стула Ю.М, Вергелес К.О., Фудулей Т.О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- 12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едення підсумків зустрічі 7 і підготовка до зустріч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лени експертної групи - Дідич В.М., Гаврюшенко Д.А., Пулькас Н.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- 13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устріч 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 роботодавц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рант ОНП – Сминтина В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.с. Рябов М.І. – керівник дослідницької групи Одеської обсерваторії Інституту радіоастрономії НАН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. Лепіх Я.І. – директор Міжвідомчого науково-навчального фізико-технічного центру МОН і НА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ік Камалов Г.Л. - завідувач відділу ФХІ НАН, с.н.с.Доценко В.П. –заступник начальника відділу ФХ ІН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ік Беляєв О.Є. – голова Вченої ради Інституту фізики напівпровідників Н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Маслов О.В. - завідувач кафедри ДУ «Одеська політехні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. Сергеєва О.Є-завідувач кафедрою фізико-математичних наук ОНАХ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Яцунський І.Р. – Університет Адама Міцкевича у Позна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ор Раманавічюс А. – Вільнюсський університет</w:t>
            </w:r>
          </w:p>
        </w:tc>
      </w:tr>
      <w:tr>
        <w:trPr>
          <w:trHeight w:val="8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- 13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ідведення підсумків зустріч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8 та підготовка до відкритої зустр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- 14:30</w:t>
            </w:r>
          </w:p>
        </w:tc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ідня перерв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- 15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ідкрита зустрі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і охочі учасники освітнього процесу (крім гаранта ОП та представників адміністрації ЗВ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едення підсумків відкритої зустрічі та підготовка до резервної зустр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а зустрі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и, додатково запрошені на резервну зустріч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17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ведення підсумків резервної зустр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и експертної групи- Дідич В.М., Гаврюшенко Д.А., Пулькас Н.В.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- 18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інальна зустрі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лени експертної групи- Дідич В.М., Гаврюшенко Д.А., Пулькас Н.В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Гарант ОНП –Сминтина В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ектор ОНУ – В.І. </w:t>
            </w:r>
            <w:r>
              <w:rPr>
                <w:rFonts w:cs="Times New Roman" w:ascii="Times New Roman" w:hAnsi="Times New Roman"/>
              </w:rPr>
              <w:t>Тр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з науково-педагогічної роботи - М.І.Нікола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з науково-педагогічної роботи О.В.Запорож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НДЧ – Копійка О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НВ - Ніцук Ю.А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3</w:t>
            </w:r>
            <w:r>
              <w:rPr>
                <w:rFonts w:cs="Times New Roman" w:ascii="Times New Roman" w:hAnsi="Times New Roman"/>
                <w:color w:val="000000"/>
              </w:rPr>
              <w:t xml:space="preserve"> - 10.06.20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09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єстрація експер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7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суджень» - внутрішня зустріч експертн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конференція 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и експертної групи - Дідич В.М., Гаврюшенко Д.А., Пулькас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9:00Z</dcterms:created>
  <dc:creator>Администратор</dc:creator>
  <dc:description/>
  <cp:keywords/>
  <dc:language>en-US</dc:language>
  <cp:lastModifiedBy>Анна Анна</cp:lastModifiedBy>
  <cp:lastPrinted>2021-06-03T13:56:00Z</cp:lastPrinted>
  <dcterms:modified xsi:type="dcterms:W3CDTF">2021-06-03T16:23:00Z</dcterms:modified>
  <cp:revision>10</cp:revision>
  <dc:subject/>
  <dc:title/>
</cp:coreProperties>
</file>