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обрання вибіркових компонент освітньо-професійних (освітньо-наукових) програм</w:t>
      </w:r>
    </w:p>
    <w:p>
      <w:pPr>
        <w:pStyle w:val="Normal"/>
        <w:widowControl w:val="false"/>
        <w:spacing w:before="0" w:after="0"/>
        <w:ind w:firstLine="709"/>
        <w:jc w:val="both"/>
        <w:rPr/>
      </w:pPr>
      <w:r>
        <w:rPr>
          <w:rFonts w:cs="Times New Roman" w:ascii="Times New Roman" w:hAnsi="Times New Roman"/>
          <w:sz w:val="28"/>
          <w:szCs w:val="28"/>
          <w:lang w:val="uk-UA"/>
        </w:rPr>
        <w:t xml:space="preserve">Процедура обрання вибіркових компонент освітніх програм відбувається до формування навчального навантаження на наступний навчальний рік (до 15 </w:t>
      </w:r>
      <w:r>
        <w:rPr>
          <w:rFonts w:cs="Times New Roman" w:ascii="Times New Roman" w:hAnsi="Times New Roman"/>
          <w:sz w:val="28"/>
          <w:szCs w:val="28"/>
        </w:rPr>
        <w:t>квітня</w:t>
      </w:r>
      <w:r>
        <w:rPr>
          <w:rFonts w:cs="Times New Roman" w:ascii="Times New Roman" w:hAnsi="Times New Roman"/>
          <w:sz w:val="28"/>
          <w:szCs w:val="28"/>
          <w:lang w:val="uk-UA"/>
        </w:rPr>
        <w:t>) для здобувачів першого та другого рівнів вищої освіти, що переходять на другий, третій та четвертий курси або при корегуванні навчального навантаження (до 15 вересня) для здобувачів першого та другого рівнів, що вступили на перший курс.</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і третього рівня вищої освіти (доктор філософії) обирають вибіркові компоненти першого і другого років навчання (за ОНП підготовки доктора філософії освітня складова відбувається на першому та другому роках навчання) після свого зарахування (до 20 вересня).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і дисципліни ОПП бакалавра та магістра представлені у вигляді двох відповідних блоків в навчальному плані або освітньо-професійній програмі, що йдуть з однаковим першим номером, наприклад з ВБ 3.01 та ВБ 3.02 обирають або компоненту ВБ 3.01 або ВБ 3.02, при цьому семестр навпроти цієї дисципліни має припадати на наступний навчальний рік.</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і компоненти ОНП доктора філософії обираються по одній дисципліні з відповідних вибіркових блоків, що побудовані з дисциплін, які відповідають науковим напрямкам керівників здобувачів ступеню доктора філософії, забезпечуючи при цьому максимальну студентоцентрованіст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вибору відповідних освітніх компонент закріплюється заявою на ім’я декана ФМФІТ та затверджується підписом декана.</w:t>
      </w:r>
    </w:p>
    <w:p>
      <w:pPr>
        <w:pStyle w:val="Normal"/>
        <w:widowControl w:val="false"/>
        <w:spacing w:before="0" w:after="0"/>
        <w:ind w:firstLine="709"/>
        <w:jc w:val="both"/>
        <w:rPr/>
      </w:pPr>
      <w:r>
        <w:rPr>
          <w:rFonts w:cs="Times New Roman" w:ascii="Times New Roman" w:hAnsi="Times New Roman"/>
          <w:sz w:val="28"/>
          <w:szCs w:val="28"/>
          <w:lang w:val="uk-UA"/>
        </w:rPr>
        <w:t xml:space="preserve">Якщо для вивчення окремої вибіркової дисципліни не сформувалась мінімальна кількість студентів, деканат доводить до відома студентів перелік дисциплін, які не будуть вивчатись. Після цього студент протягом тижня повинен обрати іншу дисципліну з переліку, з яких сформувалась (чи сформується) кількісно достатня група студентів. </w:t>
      </w:r>
      <w:r>
        <w:rPr>
          <w:rFonts w:cs="Times New Roman" w:ascii="Times New Roman" w:hAnsi="Times New Roman"/>
          <w:sz w:val="28"/>
          <w:szCs w:val="28"/>
        </w:rPr>
        <w:t>У разі, якщо і повторний вибір не забезпечив вищезазначену умову, студент записується на вивчення дисциплін, які вибрала більшість. Остаточне опрацювання заяв студентів, прийняття рішень щодо здобувачів, які не скористалися правом вільного вибору, перевірка контингенту здобувачів і формування груп на вивчення вибіркових дисциплін здійснюється відповідальними працівниками деканату ФМФІТ ОНУ, після чого обрані здобувачами дисципліни вносяться до їх індивідуальних навчальних планів. Каталог вибіркових дисциплін</w:t>
      </w:r>
      <w:r>
        <w:rPr>
          <w:rFonts w:cs="Times New Roman" w:ascii="Times New Roman" w:hAnsi="Times New Roman"/>
          <w:sz w:val="28"/>
          <w:szCs w:val="28"/>
          <w:lang w:val="uk-UA"/>
        </w:rPr>
        <w:t>,</w:t>
      </w:r>
      <w:r>
        <w:rPr>
          <w:rFonts w:cs="Times New Roman" w:ascii="Times New Roman" w:hAnsi="Times New Roman"/>
          <w:sz w:val="28"/>
          <w:szCs w:val="28"/>
        </w:rPr>
        <w:t xml:space="preserve"> робочі програми освітніх компонент  розміщено на сайті відділення фізики та астрономії ФМФІТ ОНУ</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phys.onu.edu.ua/uk/СПЕЦІАЛЬНОСТІ</w:t>
        </w:r>
      </w:hyperlink>
      <w:r>
        <w:rPr>
          <w:rFonts w:cs="Times New Roman" w:ascii="Times New Roman" w:hAnsi="Times New Roman"/>
          <w:sz w:val="28"/>
          <w:szCs w:val="28"/>
          <w:lang w:val="uk-UA"/>
        </w:rPr>
        <w:t xml:space="preserve"> та </w:t>
      </w:r>
      <w:hyperlink r:id="rId3">
        <w:r>
          <w:rPr>
            <w:rStyle w:val="InternetLink"/>
            <w:rFonts w:cs="Times New Roman" w:ascii="Times New Roman" w:hAnsi="Times New Roman"/>
            <w:sz w:val="28"/>
            <w:szCs w:val="28"/>
            <w:lang w:val="uk-UA"/>
          </w:rPr>
          <w:t>http://phys.onu.edu.ua/uk/СТУДЕНТУ</w:t>
        </w:r>
      </w:hyperlink>
      <w:r>
        <w:rPr>
          <w:rFonts w:cs="Times New Roman" w:ascii="Times New Roman" w:hAnsi="Times New Roman"/>
          <w:sz w:val="28"/>
          <w:szCs w:val="28"/>
          <w:lang w:val="uk-UA"/>
        </w:rPr>
        <w:t>_РОЗКЛАД ЗА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onu.edu.ua/uk/&#1057;&#1055;&#1045;&#1062;&#1030;&#1040;&#1051;&#1068;&#1053;&#1054;&#1057;&#1058;&#1030;" TargetMode="External"/><Relationship Id="rId3" Type="http://schemas.openxmlformats.org/officeDocument/2006/relationships/hyperlink" Target="http://phys.onu.edu.ua/uk/&#1057;&#1058;&#1059;&#1044;&#1045;&#1053;&#1058;&#10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15:00Z</dcterms:created>
  <dc:creator>YAN</dc:creator>
  <dc:description/>
  <cp:keywords/>
  <dc:language>en-US</dc:language>
  <cp:lastModifiedBy>user</cp:lastModifiedBy>
  <dcterms:modified xsi:type="dcterms:W3CDTF">2025-03-13T08:44:00Z</dcterms:modified>
  <cp:revision>2</cp:revision>
  <dc:subject/>
  <dc:title/>
</cp:coreProperties>
</file>