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орівняльна таблиця змін ОПП 2022 року</w:t>
      </w:r>
    </w:p>
    <w:p>
      <w:pPr>
        <w:pStyle w:val="Normal"/>
        <w:jc w:val="center"/>
        <w:rPr/>
      </w:pPr>
      <w:r>
        <w:rPr>
          <w:lang w:val="uk-UA"/>
        </w:rPr>
        <w:t>В ОПП «Комп’ютерна обробка та аналіз даних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повідно до зауважень НМР та стейкхолдер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П 2020 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П 2022 ро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но компетентності та програмні результати навчання, які є унікальні для даної О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було структурно-логічної схе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но структурно-логічну сх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які ОК (Екологія, БЖД, курсові роботи) мали об’єм, менший за 3 креди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о до 3 ЄКТ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рсова робота на одному курсі з кваліфікаційн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брано курсову роботу</w:t>
            </w:r>
          </w:p>
        </w:tc>
      </w:tr>
      <w:tr>
        <w:trPr>
          <w:trHeight w:val="32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бу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но ОК які дають результати навчання, які відповідають даній спеціальності та О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електуальний аналіз даних, Людинно-машинні системи, Машинне навчання, Програмно технічне забезпечення комп’ютерних систем, Комп’ютерне моделювання процесів та систем, Математичні методи в задачах автоматизації, з метою зменшення кількості заліків і іспитів на 1-2 курсах математичні дисципліни об’єднано  в курс ОК7 Вища математика. 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но нові компоненти в каталог вибіркових дисциплін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ab/>
        <w:tab/>
        <w:t>Гарант ОНП</w:t>
        <w:tab/>
        <w:tab/>
        <w:tab/>
        <w:tab/>
        <w:tab/>
        <w:tab/>
        <w:t>В.Е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57:00Z</dcterms:created>
  <dc:creator>user</dc:creator>
  <dc:description/>
  <cp:keywords/>
  <dc:language>en-US</dc:language>
  <cp:lastModifiedBy>user</cp:lastModifiedBy>
  <dcterms:modified xsi:type="dcterms:W3CDTF">2024-05-07T08:20:00Z</dcterms:modified>
  <cp:revision>7</cp:revision>
  <dc:subject/>
  <dc:title/>
</cp:coreProperties>
</file>