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АБОРАТОРНАЯ РАБОТА N 7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ощенное описание сегментов. Арифметические команд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граммирование сопроцессор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ощенное описание сегментов.</w:t>
      </w:r>
    </w:p>
    <w:p>
      <w:pPr>
        <w:pStyle w:val="TextBody"/>
        <w:rPr/>
      </w:pPr>
      <w:r>
        <w:rPr/>
        <w:t>В современных ассемблерах можно использовать упрощенные  способы описания сегментов. Применение таких средств позволяет  существенно упростить оформление текста программы и  сосредоточиться прежде всего на написании самих программ. Ниже приведена возможная структура программы с использованием модели SMALL. В этой модели сегмент кода отделен от сегмента  данных и стека, данные и сегмент стека объединены в одну группу,  т.е. регистры DS и SS имеют одно и то же значение. Это наиболее  распространенная модель памяти при разработке отдельных (одномодульных)</w:t>
      </w:r>
    </w:p>
    <w:p>
      <w:pPr>
        <w:pStyle w:val="Normal"/>
        <w:rPr/>
      </w:pPr>
      <w:r>
        <w:rPr/>
        <w:t xml:space="preserve"> </w:t>
      </w:r>
      <w:r>
        <w:rPr/>
        <w:t>программ на языке Ассембле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.model small </w:t>
        <w:tab/>
        <w:t>; директива описания модели памяти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.stack 30 </w:t>
        <w:tab/>
        <w:t>; начало сегмента стека, задается также размер,</w:t>
      </w:r>
    </w:p>
    <w:p>
      <w:pPr>
        <w:pStyle w:val="Normal"/>
        <w:ind w:left="1416" w:firstLine="708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; равный 30-ти байтам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.data </w:t>
        <w:tab/>
        <w:tab/>
        <w:t>; начало сегмента инициализированных дан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..........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.data? </w:t>
        <w:tab/>
        <w:tab/>
        <w:t>; начало сегмента неинициализированных данных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..........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.code </w:t>
        <w:tab/>
        <w:tab/>
        <w:t>; начало сегмента код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.......... </w:t>
        <w:tab/>
        <w:t>; здесь могут располагаться подпрограммы и данн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.startup </w:t>
        <w:tab/>
        <w:t>; точка начала выполнения программы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.............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.exit 0 </w:t>
        <w:tab/>
        <w:tab/>
        <w:t>; окончание программы, передача управления DO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end </w:t>
        <w:tab/>
        <w:tab/>
        <w:t>; окончание текста программы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Для использования возможностей процессоров, начиная с i386, необходимо добавить директиву .386 либо .486 после директивы .model. При таком построении программы адреса и переходы будут  16-разрядными, но разрешены к использованию 32-разрядные регистры и расширенные возможности команд для работы с двойными словами в реальном режиме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рифметические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кропроцессор может выполнять арифметические команды над двоичными числами со знаком и без знака, а также над десятичными числами без знака (упакованными и неупакован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воичные числа без знака принимают значения:</w:t>
      </w:r>
    </w:p>
    <w:p>
      <w:pPr>
        <w:pStyle w:val="Normal"/>
        <w:numPr>
          <w:ilvl w:val="0"/>
          <w:numId w:val="3"/>
        </w:numPr>
        <w:rPr/>
      </w:pPr>
      <w:r>
        <w:rPr/>
        <w:t>0 - 255 (1 байт);</w:t>
      </w:r>
    </w:p>
    <w:p>
      <w:pPr>
        <w:pStyle w:val="Normal"/>
        <w:numPr>
          <w:ilvl w:val="0"/>
          <w:numId w:val="3"/>
        </w:numPr>
        <w:rPr/>
      </w:pPr>
      <w:r>
        <w:rPr/>
        <w:t>0 - 65535 (2 байта).</w:t>
      </w:r>
    </w:p>
    <w:p>
      <w:pPr>
        <w:pStyle w:val="Normal"/>
        <w:rPr/>
      </w:pPr>
      <w:r>
        <w:rPr/>
        <w:t xml:space="preserve"> </w:t>
      </w:r>
      <w:r>
        <w:rPr/>
        <w:t>2. Двоичные числа со знаком принимают значения:</w:t>
      </w:r>
    </w:p>
    <w:p>
      <w:pPr>
        <w:pStyle w:val="Normal"/>
        <w:numPr>
          <w:ilvl w:val="0"/>
          <w:numId w:val="2"/>
        </w:numPr>
        <w:rPr/>
      </w:pPr>
      <w:r>
        <w:rPr/>
        <w:t>-128 - +127 (8 битов);</w:t>
      </w:r>
    </w:p>
    <w:p>
      <w:pPr>
        <w:pStyle w:val="Normal"/>
        <w:numPr>
          <w:ilvl w:val="0"/>
          <w:numId w:val="2"/>
        </w:numPr>
        <w:rPr/>
      </w:pPr>
      <w:r>
        <w:rPr/>
        <w:t>32768 - +32767 (16 битов).</w:t>
      </w:r>
    </w:p>
    <w:p>
      <w:pPr>
        <w:pStyle w:val="Normal"/>
        <w:rPr/>
      </w:pPr>
      <w:r>
        <w:rPr/>
        <w:t>У числа со знаком знак записывается в старший бит.</w:t>
      </w:r>
    </w:p>
    <w:p>
      <w:pPr>
        <w:pStyle w:val="Normal"/>
        <w:rPr/>
      </w:pPr>
      <w:r>
        <w:rPr/>
        <w:t>Отрицательные числа представляются в так называемом  дополнительном коде, в котором для получения отрицательного  числа необходимо инвертировать все биты положительного числа и  прибавить 1.</w:t>
      </w:r>
    </w:p>
    <w:p>
      <w:pPr>
        <w:pStyle w:val="Normal"/>
        <w:rPr/>
      </w:pPr>
      <w:r>
        <w:rPr/>
        <w:t xml:space="preserve"> </w:t>
      </w:r>
      <w:r>
        <w:rPr/>
        <w:t>3. Десятичные числа без знака представляются:</w:t>
      </w:r>
    </w:p>
    <w:p>
      <w:pPr>
        <w:pStyle w:val="Normal"/>
        <w:numPr>
          <w:ilvl w:val="0"/>
          <w:numId w:val="4"/>
        </w:numPr>
        <w:rPr/>
      </w:pPr>
      <w:r>
        <w:rPr/>
        <w:t>в упакованном двоично-десятичном формате _  .(BCD) по 2 цифры  в байте. В одном байте могут быть записаны числа от 00 до 99.</w:t>
      </w:r>
    </w:p>
    <w:p>
      <w:pPr>
        <w:pStyle w:val="Normal"/>
        <w:numPr>
          <w:ilvl w:val="0"/>
          <w:numId w:val="4"/>
        </w:numPr>
        <w:rPr/>
      </w:pPr>
      <w:r>
        <w:rPr/>
        <w:t>в неупакованном формате _ .(ASCII) каждая десятичная цифра занимает целый байт, код цифры записывается в младших 4-х битах  байт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е существует специальных арифметических команд для десятичных чисел. Для действий с небольшими (однобайтовыми) десятичными числами используются команды двоичной арифметики, а затем производится корректировка результата в десятичную форму (для  каждого типа арифметической операции существует своя команда десятичной корректировки). При выполнении операции деления порядок действий меняется - сначала производится преобразование операндов в десятичную  форму, а затем непосредственно двоичное 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же в табл.1 приведены арифметические команды над двоичными  числ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/>
          <w:sz w:val="22"/>
          <w:lang w:val="en-US"/>
        </w:rPr>
      </w:pPr>
      <w:r>
        <w:rPr>
          <w:rFonts w:eastAsia="Courier" w:cs="Courier" w:ascii="Courier" w:hAnsi="Courier"/>
          <w:sz w:val="22"/>
          <w:lang w:val="en-US"/>
        </w:rPr>
        <w:t xml:space="preserve"> </w:t>
      </w:r>
      <w:r>
        <w:rPr>
          <w:rFonts w:cs="Arial" w:ascii="Courier" w:hAnsi="Courier"/>
          <w:sz w:val="22"/>
          <w:lang w:val="en-US"/>
        </w:rPr>
        <w:t>-----------T----------------------------T--T-----------------------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Команда¦   Наименование и содержание¦  ¦      Флаги            ¦</w:t>
      </w:r>
    </w:p>
    <w:p>
      <w:pPr>
        <w:pStyle w:val="Normal"/>
        <w:rPr/>
      </w:pPr>
      <w:r>
        <w:rPr>
          <w:rFonts w:cs="Arial" w:ascii="Courier" w:hAnsi="Courier"/>
          <w:sz w:val="22"/>
          <w:lang w:val="en-US"/>
        </w:rPr>
        <w:t>¦          ¦                            ¦OF¦DF IF TF¦SF ZF AF PF CF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+--+--------+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     Команды сложения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+--+--------+--------------+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ADD Пр,Ист¦  Сложение Пр &lt;- (Пр)+(Ист) ¦* ¦        ¦ *  *  *  *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Содержимое приемника складывется с источником,результат-в приемник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ADC Пр,Ист¦  Сложение с переносом 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Пр &lt;- (Пр)+(Ист)+CF     ¦* ¦        ¦ *  *  *  *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INC Пр    ¦    Пр &lt;- (Пр) + 1          ¦* ¦        ¦ *  *  *  *  -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          Команды вычитания  ¦  ¦      Флаги            ¦/</w:t>
      </w:r>
    </w:p>
    <w:p>
      <w:pPr>
        <w:pStyle w:val="Normal"/>
        <w:rPr>
          <w:rFonts w:ascii="Courier" w:hAnsi="Courier" w:cs="Arial"/>
          <w:sz w:val="22"/>
          <w:lang w:val="en-US"/>
        </w:rPr>
      </w:pPr>
      <w:r>
        <w:rPr>
          <w:rFonts w:cs="Arial" w:ascii="Courier" w:hAnsi="Courier"/>
          <w:sz w:val="22"/>
          <w:lang w:val="en-US"/>
        </w:rPr>
        <w:t>¦                                       ¦OF¦DF IF TF¦SF ZF AF PF CF¦</w:t>
      </w:r>
    </w:p>
    <w:p>
      <w:pPr>
        <w:pStyle w:val="Normal"/>
        <w:rPr>
          <w:rFonts w:ascii="Courier" w:hAnsi="Courier" w:cs="Arial"/>
          <w:sz w:val="22"/>
          <w:lang w:val="en-US"/>
        </w:rPr>
      </w:pPr>
      <w:r>
        <w:rPr>
          <w:rFonts w:cs="Arial" w:ascii="Courier" w:hAnsi="Courier"/>
          <w:sz w:val="22"/>
          <w:lang w:val="en-US"/>
        </w:rPr>
        <w:t>+----------T----------------------------+--T--------T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SUB Пр,Ист¦ Вычитание Пр &lt;- (Пр)-(Ист) ¦* ¦        ¦ *  *  *  *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SBB Пр,Ист¦ Вычитание с заемом    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  Пр &lt;- (Пр)-(Ист)-CF   ¦* ¦        ¦ *  *  *  *  *¦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DEC  Пр   ¦   Пр &lt;- (Пр)-1             ¦* ¦        ¦ *  *  *  *  -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NEG  Пр   ¦   Пр &lt;- 0-(Пр)             ¦* ¦        ¦ *  *  *  *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CMP Пр,Ист¦   (Пр)-(Ист)               ¦* ¦        ¦ *  *  *  *  -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+--+--------+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      Команды умножения              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T--T--------T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MUL Ист   ¦ Умножение чисел без знака  ¦* ¦        ¦ ?  ?  ?  ?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AX &lt;- (AL) * (Ист-8б)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(умножается байт на байт)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DX:AX &lt;- (AX) * (Ист-16б)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(умножается слово на слово)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EDX:EAX &lt;- (EAX) * (Ист-32б)¦(для 32-разрядных МП)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(умножается двойное слово на двойное слово)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Формат зависит от того, как определен источник (DB, DW или DD).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IMUL Ист  ¦ Умножение чисел со знаком  ¦* ¦        ¦ ?  ?  ?  ?  *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Источником может быть адрес в памяти или регистр,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но не непосредственное значение !!! (аналогично MUL)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IMUL Пр,Ис¦ Умножение Пр &lt;- (Пр)*(Ист) ¦(для 32-разрядных МП)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В качестве приемника может быть только регистр общего назначения !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IMUL Пр,Ис,const¦ Пр &lt;- (Ист)*const    ¦(для 32-разрядных МП)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В качестве приемника может быть только регистр общего назначения !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+------------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        Команды деления              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T--T--------T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DIV Ист   ¦ Деление чисел без знака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AH,   AL&lt;-(AH:AL)/(Ист-8б) - делится слово на байт    ¦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          ¦остаток частное        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DX:AX &lt;-(DX:AX)/(Ист-16)-делится двойн. слово на слово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остаток частное             ¦? ¦        ¦ ?  ?  ?  ?  ?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EDX:EAX&lt;-(EDX:EAX)/(Ист-32)-делится 8б на двойное слово¦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          ¦остаток частное             ¦? ¦        ¦ ?  ?  ?  ?  ?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(для 32х-разрядных МП)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IDIV Ист  ¦ Деление со знаком          ¦? ¦        ¦ ?  ?  ?  ?  ?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Источником может быть адрес в памяти или регистр,  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но не непосредственное значение !!! (аналогично DIV)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+----------+----------------------------+--+--------+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              Команды расширения знака                  ¦</w:t>
      </w:r>
    </w:p>
    <w:p>
      <w:pPr>
        <w:pStyle w:val="Normal"/>
        <w:rPr/>
      </w:pPr>
      <w:r>
        <w:rPr>
          <w:rFonts w:cs="Arial" w:ascii="Courier" w:hAnsi="Courier"/>
          <w:sz w:val="22"/>
          <w:lang w:val="en-US"/>
        </w:rPr>
        <w:t>+----------T----------------------------T--T--------T--------------+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CBW       ¦Преобразование байта в слово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     (AH -&gt; AX)      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AH &lt;- знак (AL)- 7й бит AL¦  ¦        ¦              ¦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          ¦во всех разрядах AH         ¦? ¦?  ?   ?¦?  ?  ?  ?  ?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CWD       ¦Преобразование слова в двой-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ное слово (AX -&gt; DX:AX)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DX &lt;- знак (AX) (15й бит AX)¦? ¦?  ?   ?¦?  ?  ?  ?  ?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CWDE      ¦Преобразование слова в двой-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ное слово                   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EAX &lt;- знак(AX) (15й бит AX)¦? ¦?  ?   ?¦?  ?  ?  ?  ? ¦</w:t>
      </w:r>
    </w:p>
    <w:p>
      <w:pPr>
        <w:pStyle w:val="Normal"/>
        <w:rPr/>
      </w:pPr>
      <w:r>
        <w:rPr>
          <w:rFonts w:cs="Arial" w:ascii="Courier" w:hAnsi="Courier"/>
          <w:sz w:val="22"/>
        </w:rPr>
        <w:t>¦CDQ       ¦Преобразование двойного сло-¦  ¦        ¦              ¦</w:t>
      </w:r>
    </w:p>
    <w:p>
      <w:pPr>
        <w:pStyle w:val="Normal"/>
        <w:rPr>
          <w:rFonts w:ascii="Courier" w:hAnsi="Courier" w:cs="Arial"/>
          <w:sz w:val="22"/>
        </w:rPr>
      </w:pPr>
      <w:r>
        <w:rPr>
          <w:rFonts w:cs="Arial" w:ascii="Courier" w:hAnsi="Courier"/>
          <w:sz w:val="22"/>
        </w:rPr>
        <w:t>¦          ¦  ва в 8б  (EAX-&gt;EDX:EAX)   ¦? ¦?  ?   ?¦?  ?  ?  ?  ? 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ourier" w:cs="Courier" w:ascii="Courier" w:hAnsi="Courier"/>
          <w:sz w:val="22"/>
        </w:rPr>
        <w:t xml:space="preserve"> </w:t>
      </w:r>
      <w:r>
        <w:rPr>
          <w:rFonts w:cs="Arial" w:ascii="Courier" w:hAnsi="Courier"/>
          <w:sz w:val="22"/>
        </w:rPr>
        <w:t>L----------+----------------------------+--+--------+---------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ример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роизвести вычисления над двоичными числами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y = (b1 + 10H + b2 * w2) / w1 - d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model smal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386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.stack 30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data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b1 db 2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b2 db 3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1 dw 4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2 dw 9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1 dd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op dw ? </w:t>
        <w:tab/>
        <w:tab/>
        <w:t>; промежуточный результат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r dd ? </w:t>
        <w:tab/>
        <w:tab/>
        <w:t>; окончательный результат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ost dw ? </w:t>
        <w:tab/>
        <w:t>; остаток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co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</w:t>
      </w:r>
      <w:r>
        <w:rPr>
          <w:rFonts w:cs="Courier" w:ascii="Courier" w:hAnsi="Courier"/>
          <w:lang w:val="en-US"/>
        </w:rPr>
        <w:t>startu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mov al,b1 </w:t>
        <w:tab/>
        <w:t>; 2 -&gt; al, b1 -&gt; a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add al, 10h </w:t>
        <w:tab/>
        <w:t>; y1 = b1 + 10H, 12 -&gt; 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v bl,al </w:t>
        <w:tab/>
        <w:t>; y1 -&gt; bl чтобы освободить ax для дальнейшего</w:t>
      </w:r>
    </w:p>
    <w:p>
      <w:pPr>
        <w:pStyle w:val="Normal"/>
        <w:ind w:left="1416" w:firstLine="708"/>
        <w:rPr>
          <w:rFonts w:ascii="Courier" w:hAnsi="Courier" w:cs="Courier"/>
        </w:rPr>
      </w:pPr>
      <w:r>
        <w:rPr>
          <w:rFonts w:cs="Courier" w:ascii="Courier" w:hAnsi="Courier"/>
        </w:rPr>
        <w:t>; умножения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mov al,b2 </w:t>
        <w:tab/>
        <w:t>; 3 -&gt; 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bw </w:t>
        <w:tab/>
        <w:tab/>
        <w:tab/>
        <w:t>; преобразование байта в слово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mul w2 </w:t>
        <w:tab/>
        <w:tab/>
        <w:t>; результат в dx,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v dop,ax </w:t>
        <w:tab/>
        <w:t>; сохранение младшей части результата в do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mov al,bl </w:t>
        <w:tab/>
        <w:t>; y1 -&gt; 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bw </w:t>
        <w:tab/>
        <w:tab/>
        <w:tab/>
        <w:t>; преобразование байта в слово, y1 -&gt; 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dd ax,dop </w:t>
        <w:tab/>
        <w:t>; т.к. y1 - 16-битовое, а b2*w2 - двойное слово,</w:t>
      </w:r>
    </w:p>
    <w:p>
      <w:pPr>
        <w:pStyle w:val="Normal"/>
        <w:ind w:left="1416" w:firstLine="708"/>
        <w:rPr>
          <w:rFonts w:ascii="Courier" w:hAnsi="Courier" w:cs="Courier"/>
        </w:rPr>
      </w:pPr>
      <w:r>
        <w:rPr>
          <w:rFonts w:cs="Courier" w:ascii="Courier" w:hAnsi="Courier"/>
        </w:rPr>
        <w:t>; то y1 складывается с младшей частью b2*w2</w:t>
      </w:r>
    </w:p>
    <w:p>
      <w:pPr>
        <w:pStyle w:val="Normal"/>
        <w:ind w:left="2124" w:hanging="2124"/>
        <w:rPr>
          <w:rFonts w:ascii="Courier" w:hAnsi="Courier" w:cs="Courier"/>
        </w:rPr>
      </w:pPr>
      <w:r>
        <w:rPr>
          <w:rFonts w:cs="Courier" w:ascii="Courier" w:hAnsi="Courier"/>
        </w:rPr>
        <w:t xml:space="preserve">adc dx,0H </w:t>
        <w:tab/>
        <w:t>; сложение старшей части с 0 с учетом переноса ;(CF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div w1 </w:t>
        <w:tab/>
        <w:tab/>
        <w:t>; частное в AX, остаток - в D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wde </w:t>
        <w:tab/>
        <w:tab/>
        <w:t>; частное в E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ub eax,d1 </w:t>
        <w:tab/>
        <w:t>; вычитание из полученного числа двойного слова d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v wr,eax </w:t>
        <w:tab/>
        <w:t>; окончательный результат -&gt; в сегмент данных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ov wost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exit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d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2"/>
        <w:rPr/>
      </w:pPr>
      <w:r>
        <w:rPr/>
        <w:t>Основы работы с арифметическим сопроцессоро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того, чтобы выполнить операции с действительными числами, имеющим целую и дробную части, необходимо прибегнуть к услугам сопроцессора - от 8087 до i487. Они предназначены для совместной работы с основными микропроцессорами 8086-i486. Программисту доступны 8 десятибайтовых регистров общего назначения, обозначаемые ST(0)-ST(7) и 5 нечисловых регистров, используемых для управления. Регистры ST(0)-ST(7) используются  как стек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T(0) иногда именуют просто 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 Для использования сопроцессора нужно включить специа</w:t>
      </w:r>
    </w:p>
    <w:p>
      <w:pPr>
        <w:pStyle w:val="Normal"/>
        <w:rPr/>
      </w:pPr>
      <w:r>
        <w:rPr>
          <w:rFonts w:cs="Courier" w:ascii="Courier" w:hAnsi="Courier"/>
        </w:rPr>
        <w:t>¦  ST ¦ льные команды сопроцессора. Рассмотрим простую програм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+-----+ му для сложения 2х действительных чисел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¦ST(1)¦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+-----+   .model smal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¦ST(2)¦   .data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+-----+    x dd 1.0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¦ST(3)¦    y dd 2.5</w:t>
      </w:r>
    </w:p>
    <w:p>
      <w:pPr>
        <w:pStyle w:val="Normal"/>
        <w:ind w:left="1620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data?</w:t>
      </w:r>
    </w:p>
    <w:p>
      <w:pPr>
        <w:pStyle w:val="Normal"/>
        <w:ind w:left="1620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z dd ?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.code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.startup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fld x ; х загружается в ST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fld y ; x перемещается в ST(1), a y - в ST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fadd ; сумма получается в ST, ST(1) освобождается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fstp z ; сумма помещается в z, ST освобождается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.exit 0</w:t>
      </w:r>
    </w:p>
    <w:p>
      <w:pPr>
        <w:pStyle w:val="Normal"/>
        <w:ind w:left="1620" w:hanging="0"/>
        <w:rPr>
          <w:rFonts w:ascii="Courier" w:hAnsi="Courier" w:cs="Courier"/>
        </w:rPr>
      </w:pPr>
      <w:r>
        <w:rPr>
          <w:rFonts w:cs="Courier" w:ascii="Courier" w:hAnsi="Courier"/>
        </w:rPr>
        <w:t>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rPr/>
      </w:pPr>
      <w:r>
        <w:rPr/>
        <w:t>В распоряжении программиста, использующего сопроцессор, имеется множество команд: это выполнение операций сложения,  вычитания, умножения, деления, запись в регистры сопроцессора  целых и действительных чисел и обратное действие – сохранение полученных в сопроцессоре результатов в памяти, различные сравнения чисел, вычисление  тригонометрических и некоторых других функций  (</w:t>
      </w:r>
      <w:r>
        <w:rPr>
          <w:lang w:val="en-US"/>
        </w:rPr>
        <w:t>fsin</w:t>
      </w:r>
      <w:r>
        <w:rPr/>
        <w:t>,</w:t>
      </w:r>
      <w:r>
        <w:rPr>
          <w:lang w:val="en-US"/>
        </w:rPr>
        <w:t>fcos</w:t>
      </w:r>
      <w:r>
        <w:rPr/>
        <w:t>,</w:t>
      </w:r>
      <w:r>
        <w:rPr>
          <w:lang w:val="en-US"/>
        </w:rPr>
        <w:t>fsqrt</w:t>
      </w:r>
      <w:r>
        <w:rPr/>
        <w:t>,</w:t>
      </w:r>
      <w:r>
        <w:rPr>
          <w:lang w:val="en-US"/>
        </w:rPr>
        <w:t>fpta</w:t>
      </w:r>
      <w:r>
        <w:rPr/>
        <w:t>,</w:t>
      </w:r>
      <w:r>
        <w:rPr>
          <w:lang w:val="en-US"/>
        </w:rPr>
        <w:t>fpata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Вычислить функцию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=s*sqrt(x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>............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 dw 4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 dw 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x dw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ild s </w:t>
        <w:tab/>
        <w:t>; целое число заносится в регистр сопроцессора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ld 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sq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mulp </w:t>
        <w:tab/>
        <w:t>; ST(1)*ST-&gt;ST(1), p означает, что затем из ST число</w:t>
      </w:r>
    </w:p>
    <w:p>
      <w:pPr>
        <w:pStyle w:val="Normal"/>
        <w:ind w:left="1410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>; выталкивается из сопpоцессоpа, а пpоизведение из</w:t>
      </w:r>
    </w:p>
    <w:p>
      <w:pPr>
        <w:pStyle w:val="Normal"/>
        <w:ind w:left="141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; ST(1) пеpедвигается в ST если после окончания </w:t>
      </w:r>
    </w:p>
    <w:p>
      <w:pPr>
        <w:pStyle w:val="Normal"/>
        <w:ind w:left="1410" w:hanging="0"/>
        <w:rPr>
          <w:rFonts w:ascii="Courier" w:hAnsi="Courier" w:cs="Courier"/>
        </w:rPr>
      </w:pPr>
      <w:r>
        <w:rPr>
          <w:rFonts w:cs="Courier" w:ascii="Courier" w:hAnsi="Courier"/>
        </w:rPr>
        <w:t>; программы оставить непустыми регистры сопpоцессоpа,</w:t>
      </w:r>
    </w:p>
    <w:p>
      <w:pPr>
        <w:pStyle w:val="Normal"/>
        <w:ind w:left="1410" w:hanging="0"/>
        <w:rPr>
          <w:rFonts w:ascii="Courier" w:hAnsi="Courier" w:cs="Courier"/>
        </w:rPr>
      </w:pPr>
      <w:r>
        <w:rPr>
          <w:rFonts w:cs="Courier" w:ascii="Courier" w:hAnsi="Courier"/>
        </w:rPr>
        <w:t>; то могут быть пpоблемы, напpимеp, система зависне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fistp y </w:t>
        <w:tab/>
        <w:t>; в поле данных посылается целое число после окpугл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.............</w:t>
      </w:r>
    </w:p>
    <w:p>
      <w:pPr>
        <w:pStyle w:val="Normal"/>
        <w:rPr/>
      </w:pPr>
      <w:r>
        <w:rPr/>
        <w:t>В отладчике TD при отладке можно использовать окно Numeric Coproces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к лаборатор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Составьте выражение</w:t>
      </w:r>
      <w:r>
        <w:rPr/>
        <w:t>, используя в нем указанные в таблице варианты операций. Напишите программу на языке ассемблера, используя возможности реального режима МП i386, для вычисления  значения выражения. Исходные данные для вычисления выражений должны присутствовать в сегменте данных. Аналогично результаты  вычислений должны быть помещены в сегмент данных. Проведите трассировку программы для проверки правильности  вычислений.</w:t>
      </w:r>
    </w:p>
    <w:p>
      <w:pPr>
        <w:pStyle w:val="Normal"/>
        <w:rPr/>
      </w:pPr>
      <w:r>
        <w:rPr/>
        <w:t>Указание. Для пересылки двойного слова из сегмента данных в регистры и обратно воспользуйтесь адресацией операндов по базе либо 32х-разрядными регистрами.</w:t>
      </w:r>
    </w:p>
    <w:p>
      <w:pPr>
        <w:pStyle w:val="Normal"/>
        <w:rPr/>
      </w:pPr>
      <w:r>
        <w:rPr/>
        <w:t>Используемые условные обозначения для данных в табл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данное размеров в байт;</w:t>
      </w:r>
    </w:p>
    <w:p>
      <w:pPr>
        <w:pStyle w:val="Normal"/>
        <w:rPr/>
      </w:pPr>
      <w:r>
        <w:rPr/>
        <w:t>w - данное размером в слово (2 байта);</w:t>
      </w:r>
    </w:p>
    <w:p>
      <w:pPr>
        <w:pStyle w:val="Normal"/>
        <w:rPr/>
      </w:pPr>
      <w:r>
        <w:rPr/>
        <w:t>dw - данное размером в двойное слово (4 байта);</w:t>
      </w:r>
    </w:p>
    <w:p>
      <w:pPr>
        <w:pStyle w:val="Normal"/>
        <w:rPr/>
      </w:pPr>
      <w:r>
        <w:rPr/>
        <w:t xml:space="preserve"> </w:t>
      </w:r>
      <w:r>
        <w:rPr/>
        <w:t>n - непосредственное значение.</w:t>
      </w:r>
    </w:p>
    <w:p>
      <w:pPr>
        <w:pStyle w:val="Normal"/>
        <w:rPr/>
      </w:pPr>
      <w:r>
        <w:rPr/>
        <w:t>Данные должны интерпретироваться как числа со зн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анесите в протокол: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ное арифметическое выражение;</w:t>
      </w:r>
    </w:p>
    <w:p>
      <w:pPr>
        <w:pStyle w:val="Normal"/>
        <w:numPr>
          <w:ilvl w:val="0"/>
          <w:numId w:val="5"/>
        </w:numPr>
        <w:rPr/>
      </w:pPr>
      <w:r>
        <w:rPr/>
        <w:t>исходные данные и полученные результаты вычислений в шестнадцатиричной форме, а также их местоположение в оперативной памяти и их эквиваленты в десятичной форме (для возможности проверки вычислений);</w:t>
      </w:r>
    </w:p>
    <w:p>
      <w:pPr>
        <w:pStyle w:val="Normal"/>
        <w:numPr>
          <w:ilvl w:val="0"/>
          <w:numId w:val="5"/>
        </w:numPr>
        <w:rPr/>
      </w:pPr>
      <w:r>
        <w:rPr/>
        <w:t>текст программы и ее опис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арианты заданий</w:t>
      </w:r>
    </w:p>
    <w:p>
      <w:pPr>
        <w:pStyle w:val="Normal"/>
        <w:rPr>
          <w:rFonts w:ascii="Courier" w:hAnsi="Courier" w:cs="Courier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-------------T---------------------TT-----------T-----------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N варианта¦   Набор операций    ¦¦N варианта ¦ Набор операций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+------------+---------------------++-----------+-----------------+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1     ¦  1,8,11,15,22,33.55 ¦¦    16     ¦ 8,20,23,35,52,57¦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>¦      2     ¦  2,15,25,32,42,53,56¦¦    17     ¦ 1,18,22,31,43 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3     ¦  3,9,19,23,34,52,57 ¦¦    18     ¦ 2,13,24,34,41,55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4     ¦  4,25,30,43,51,55,58¦¦    19     ¦ 3,16,21,33,42,59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5     ¦  5,10,21,36,52,57   ¦¦    20     ¦ 4,10,25,36,53,58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------------+---------------------++-----------+------------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6     ¦  6,11,22,30,42,59   ¦¦    21     ¦ 5,11.24,32,43,57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7     ¦  7,16,33,43,53,55   ¦¦    22     ¦ 6,13,22,35,52,60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8     ¦  8,17,21,32,41,56   ¦¦    23     ¦ 7,19,23,32,43,55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 9     ¦  1,12,30,42,51,60   ¦¦    24     ¦ 8,12,23,36,51,58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0     ¦  2,11,22,30,41,56   ¦¦    25     ¦ 1,11,22,34,53,59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1     ¦  3,14,24,31,52,55   ¦¦    26     ¦               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2     ¦  4,16,23,32,53,56   ¦¦    27     ¦               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3     ¦  5,11,25,33,42,58   ¦¦    28     ¦               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4     ¦  6,15,22,34,53,60   ¦¦    29     ¦               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    15     ¦  7,17,21,32,41,56   ¦¦    30     ¦                 ¦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>L------------+---------------------++-----------+------------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Сложение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-----T-----T-----T-----T------T-----T-----T------T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N  ¦  1  ¦  2  ¦  3  ¦   4  ¦   5 ¦  6  ¦   7  ¦   8 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+----+-----+-----+-----+------+-----+-----+------+------+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>¦опер¦ b+b ¦ b+n ¦ b+w ¦ b+dw ¦ w+n ¦ w+w ¦ w+dw ¦ dw+n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----+-----+-----+-----+------+-----+-----+------+--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Вычитание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-----T----T----T----T-----T----T----T----T-----T-----T---T---T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 N  ¦ 9  ¦ 10 ¦  11¦  12 ¦ 13 ¦ 14 ¦ 15 ¦ 16  ¦  17 ¦ 18¦ 19¦ 20 ¦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>+----+----+----+----+-----+----+----+----+-----+-----+---+---+----+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¦опер¦b-b ¦ b-n¦ b-w¦ b-dw¦w-b ¦w-n ¦w-b ¦dw-n ¦ dw-w¦n-b¦n-w¦n-dw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----+----+----+----+-----+----+----+----+-----+-----+---+---+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ind w:left="708" w:firstLine="708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Умножение      </w:t>
        <w:tab/>
        <w:tab/>
        <w:tab/>
        <w:t>Уменьшение значения на 1</w:t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-----T----T----T----T-----T----        -----T----T----T----T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¦ N  ¦ 21 ¦ 22 ¦ 23 ¦  24 ¦ 25 ¦       ¦ N  ¦ 41 ¦ 42 ¦ 43 ¦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+----+----+----+----+-----+----+       +----+----+----+----+</w:t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¦</w:t>
      </w:r>
      <w:r>
        <w:rPr>
          <w:rFonts w:cs="Courier" w:ascii="Courier" w:hAnsi="Courier"/>
          <w:sz w:val="22"/>
        </w:rPr>
        <w:t>опер</w:t>
      </w:r>
      <w:r>
        <w:rPr>
          <w:rFonts w:cs="Courier" w:ascii="Courier" w:hAnsi="Courier"/>
          <w:sz w:val="22"/>
          <w:lang w:val="en-US"/>
        </w:rPr>
        <w:t>¦b*b ¦ b*w¦ b*n¦ w*w ¦ w*n¦       ¦</w:t>
      </w:r>
      <w:r>
        <w:rPr>
          <w:rFonts w:cs="Courier" w:ascii="Courier" w:hAnsi="Courier"/>
          <w:sz w:val="22"/>
        </w:rPr>
        <w:t>опер</w:t>
      </w:r>
      <w:r>
        <w:rPr>
          <w:rFonts w:cs="Courier" w:ascii="Courier" w:hAnsi="Courier"/>
          <w:sz w:val="22"/>
          <w:lang w:val="en-US"/>
        </w:rPr>
        <w:t>¦  b ¦  w ¦ dw ¦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>L----+----+----+----+-----+-----       L----+----+----+----+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ind w:left="1416" w:firstLine="708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Деление               </w:t>
        <w:tab/>
        <w:t xml:space="preserve">   Увеличение значения на 1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|----T----T----T----T-----T----T----T----     -----T---T---T----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¦ N  ¦ 30 ¦ 31 ¦ 32 ¦  33 ¦ 34 ¦ 35 ¦ 36 ¦    ¦ N  ¦51 ¦52 ¦ 53 ¦</w:t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+----+----+----+----+-----+----+----+----+    +----+---+---+----+</w:t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¦</w:t>
      </w:r>
      <w:r>
        <w:rPr>
          <w:rFonts w:cs="Courier" w:ascii="Courier" w:hAnsi="Courier"/>
          <w:sz w:val="22"/>
        </w:rPr>
        <w:t>опер</w:t>
      </w:r>
      <w:r>
        <w:rPr>
          <w:rFonts w:cs="Courier" w:ascii="Courier" w:hAnsi="Courier"/>
          <w:sz w:val="22"/>
          <w:lang w:val="en-US"/>
        </w:rPr>
        <w:t>¦w/b ¦ w/n¦dw/b¦dw/w ¦dw/n¦n/b ¦n/w ¦    ¦</w:t>
      </w:r>
      <w:r>
        <w:rPr>
          <w:rFonts w:cs="Courier" w:ascii="Courier" w:hAnsi="Courier"/>
          <w:sz w:val="22"/>
        </w:rPr>
        <w:t>опер</w:t>
      </w:r>
      <w:r>
        <w:rPr>
          <w:rFonts w:cs="Courier" w:ascii="Courier" w:hAnsi="Courier"/>
          <w:sz w:val="22"/>
          <w:lang w:val="en-US"/>
        </w:rPr>
        <w:t>¦ b ¦ w ¦ dw 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----+----+----+----+-----+----+----+-----    L----+---+---+-----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Программирование сопроцессора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---------T--------T-------T----------T---------T----------T-------</w:t>
      </w:r>
    </w:p>
    <w:p>
      <w:pPr>
        <w:pStyle w:val="Normal"/>
        <w:rPr/>
      </w:pPr>
      <w:r>
        <w:rPr>
          <w:rFonts w:cs="Courier" w:ascii="Courier" w:hAnsi="Courier"/>
          <w:sz w:val="22"/>
          <w:lang w:val="en-US"/>
        </w:rPr>
        <w:t>¦   54   ¦   55   ¦  56   ¦   57     ¦   58    ¦    59    ¦   60  ¦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+--------+--------+-------+----------+---------+----------+-------+</w:t>
      </w:r>
    </w:p>
    <w:p>
      <w:pPr>
        <w:pStyle w:val="Normal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¦w*sin(w)¦b+cos(w)¦w/tg(b)¦w-arctg(w)¦sin(w)/5c¦cos(2*w)+b¦tg(b)*b¦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--------+--------+-------+----------+---------+----------+-------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40:00Z</dcterms:created>
  <dc:creator>Poletaev</dc:creator>
  <dc:description/>
  <dc:language>en-US</dc:language>
  <cp:lastModifiedBy>NICK</cp:lastModifiedBy>
  <cp:lastPrinted>2002-02-27T18:29:00Z</cp:lastPrinted>
  <dcterms:modified xsi:type="dcterms:W3CDTF">2002-02-27T17:40:00Z</dcterms:modified>
  <cp:revision>2</cp:revision>
  <dc:subject/>
  <dc:title>ЛАБОРАТОРНАЯ РАБОТА N 7</dc:title>
</cp:coreProperties>
</file>