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АБОРАТОРНАЯ РАБОТА N 1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кроопределения. Создание .COM-программы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rPr/>
      </w:pPr>
      <w:r>
        <w:rPr/>
        <w:t>Краткие теоретические сведения</w:t>
      </w:r>
    </w:p>
    <w:p>
      <w:pPr>
        <w:pStyle w:val="Heading1"/>
        <w:rPr/>
      </w:pPr>
      <w:r>
        <w:rPr/>
        <w:t>Макроопределения</w:t>
      </w:r>
    </w:p>
    <w:p>
      <w:pPr>
        <w:pStyle w:val="TextBody"/>
        <w:rPr/>
      </w:pPr>
      <w:r>
        <w:rPr/>
        <w:t xml:space="preserve">Макроопределения (макрокоманды) представляют собой последовательность операторов на языке ассемблера, которая будет заменять повсюду в программе имя данного макроопределения. </w:t>
      </w:r>
    </w:p>
    <w:p>
      <w:pPr>
        <w:pStyle w:val="Normal"/>
        <w:rPr/>
      </w:pPr>
      <w:r>
        <w:rPr/>
        <w:t>Макроопределение задается с помощью директивы MACRO...ENDM.</w:t>
      </w:r>
    </w:p>
    <w:p>
      <w:pPr>
        <w:pStyle w:val="Normal"/>
        <w:rPr/>
      </w:pPr>
      <w:r>
        <w:rPr/>
        <w:t xml:space="preserve">Структура макроопределения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         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ИМЯ]  macro  [список_формальных_параметров]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----         L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ло_макроопредел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nd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Макроопределение как и процедура дает возможность краткой ссылки на часто используемую последовательность команд. Однако между макроопределением и процедурой имеется существенное различие: при обнаружении в программе имени процедуры ей передается управление. Поэтому код процедуры сохраняется в единственном экземпляре. В то же время Ассемблер при трансляции каждый раз, когда встречает имя макроопределения, заменяет его кодом макроопределения. </w:t>
      </w:r>
    </w:p>
    <w:p>
      <w:pPr>
        <w:pStyle w:val="TextBodyIndent"/>
        <w:rPr/>
      </w:pPr>
      <w:r>
        <w:rPr/>
        <w:t xml:space="preserve">Макроопределения можно задавать в том же исходном файле, что и программа, которая их использует, либо в другом файле - библиотеке макроопределений. Если  макроопределение не входит в библиотеку, то оно должно находиться в программе до определения сегментов. </w:t>
      </w:r>
    </w:p>
    <w:p>
      <w:pPr>
        <w:pStyle w:val="Normal"/>
        <w:rPr/>
      </w:pPr>
      <w:r>
        <w:rPr/>
        <w:t xml:space="preserve">Пример </w:t>
      </w:r>
    </w:p>
    <w:p>
      <w:pPr>
        <w:pStyle w:val="Normal"/>
        <w:rPr/>
      </w:pPr>
      <w:r>
        <w:rPr/>
        <w:t>Вычислить y=d1 ^c1 - d2^c2 с использованием</w:t>
      </w:r>
    </w:p>
    <w:p>
      <w:pPr>
        <w:pStyle w:val="Normal"/>
        <w:rPr/>
      </w:pPr>
      <w:r>
        <w:rPr/>
        <w:t xml:space="preserve">макроопределения stp, c1 - однобайтовые данные, rm1 - слово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model small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lang w:val="en-US"/>
        </w:rPr>
        <w:t xml:space="preserve">.stack 30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.data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1 db 5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1 db 3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2 db 3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2 db 4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.data?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y1 dw ?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.code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p macro dm1,cm1,rm1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local M1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sh ax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sh cx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sh bx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ov cl,cm1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ov ch,0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ov al,1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ov bl,dm1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1: mul bl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oop M1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ov rm1,ax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p bx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p cx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p ax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ndm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.startup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p d1,c1,y1 ; 7D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ov ax,y1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p d2,c2,y1 ; 51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b ax,y1 ; 2C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ov y1,ax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.exit 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Библиотека макроопределений - это дисковый файл, который содержит исходные тексты макроопределений. Для считывания библиотеки в исходную программу на ассемблере необходимо ее  подключить к программе при помощи оператора:  </w:t>
      </w:r>
      <w:r>
        <w:rPr>
          <w:lang w:val="en-US"/>
        </w:rPr>
        <w:t>INCLUDE</w:t>
      </w:r>
      <w:r>
        <w:rPr/>
        <w:t xml:space="preserve"> &lt;имя файла&gt; </w:t>
      </w:r>
    </w:p>
    <w:p>
      <w:pPr>
        <w:pStyle w:val="Normal"/>
        <w:rPr/>
      </w:pPr>
      <w:r>
        <w:rPr/>
        <w:t xml:space="preserve">Директива INCLUDE помещается в начале программы вместо макроопределени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Исполняемые .COM-программы</w:t>
      </w:r>
    </w:p>
    <w:p>
      <w:pPr>
        <w:pStyle w:val="Normal"/>
        <w:rPr/>
      </w:pPr>
      <w:r>
        <w:rPr/>
        <w:t xml:space="preserve"> </w:t>
      </w:r>
      <w:r>
        <w:rPr/>
        <w:t xml:space="preserve">Для получения .COM-файла необходимо использовать модель  памяти TINY: данные переместить из сегмента данных в сегмент кода, например, после .exit и перед end; сегмент стека убрать. В результате  программа должна содержать один сегмент кода. Для получения  .COM-программы при вызове TLINK задать опцию /t. </w:t>
      </w:r>
    </w:p>
    <w:p>
      <w:pPr>
        <w:pStyle w:val="Normal"/>
        <w:rPr/>
      </w:pPr>
      <w:r>
        <w:rPr/>
        <w:t xml:space="preserve">            </w:t>
      </w:r>
      <w:r>
        <w:rPr/>
        <w:t>Пример</w:t>
      </w:r>
      <w:r>
        <w:rPr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.model tiny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.code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.startup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mov al,b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add al, 10h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mov y,al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.exit 0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b1 db 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</w:rPr>
        <w:t xml:space="preserve">y1 db ?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e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Heading1"/>
        <w:rPr/>
      </w:pPr>
      <w:r>
        <w:rPr/>
        <w:t>Задания к лаборатор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оответствии с заданием к лабораторной работе N 4 -5 создайте макросы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чистки экрана (в качестве аргументов используйте 1) байт  атрибута для установки цвета  фона и текста; 2) координату верхнего левого угла окна; 3) координату нижнего правого угла окна) </w:t>
      </w:r>
    </w:p>
    <w:p>
      <w:pPr>
        <w:pStyle w:val="Normal"/>
        <w:numPr>
          <w:ilvl w:val="0"/>
          <w:numId w:val="2"/>
        </w:numPr>
        <w:rPr/>
      </w:pPr>
      <w:r>
        <w:rPr/>
        <w:t>перехода в левый верхний угол очищенной области экрана,</w:t>
      </w:r>
    </w:p>
    <w:p>
      <w:pPr>
        <w:pStyle w:val="Normal"/>
        <w:numPr>
          <w:ilvl w:val="0"/>
          <w:numId w:val="2"/>
        </w:numPr>
        <w:rPr/>
      </w:pPr>
      <w:r>
        <w:rPr/>
        <w:t>вывода строки символов (своей фамилии) на экран</w:t>
      </w:r>
    </w:p>
    <w:p>
      <w:pPr>
        <w:pStyle w:val="Normal"/>
        <w:numPr>
          <w:ilvl w:val="0"/>
          <w:numId w:val="2"/>
        </w:numPr>
        <w:rPr/>
      </w:pPr>
      <w:r>
        <w:rPr/>
        <w:t>создания нового файла,</w:t>
      </w:r>
    </w:p>
    <w:p>
      <w:pPr>
        <w:pStyle w:val="Normal"/>
        <w:numPr>
          <w:ilvl w:val="0"/>
          <w:numId w:val="2"/>
        </w:numPr>
        <w:rPr/>
      </w:pPr>
      <w:r>
        <w:rPr/>
        <w:t>вывода  строки символов в файл</w:t>
      </w:r>
    </w:p>
    <w:p>
      <w:pPr>
        <w:pStyle w:val="Normal"/>
        <w:numPr>
          <w:ilvl w:val="0"/>
          <w:numId w:val="2"/>
        </w:numPr>
        <w:rPr/>
      </w:pPr>
      <w:r>
        <w:rPr/>
        <w:t>закрытия файла</w:t>
      </w:r>
    </w:p>
    <w:p>
      <w:pPr>
        <w:pStyle w:val="Normal"/>
        <w:rPr/>
      </w:pPr>
      <w:r>
        <w:rPr/>
        <w:t xml:space="preserve">2  включите перечисленные макросы  в программу для  создания .COM-файл; </w:t>
      </w:r>
    </w:p>
    <w:p>
      <w:pPr>
        <w:pStyle w:val="Normal"/>
        <w:rPr/>
      </w:pPr>
      <w:r>
        <w:rPr/>
        <w:t xml:space="preserve">3 создайте отдельный файл с перечисленными макросами и сделайте вариант программы, используя файл макрос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8:47:00Z</dcterms:created>
  <dc:creator>NICK</dc:creator>
  <dc:description/>
  <dc:language>en-US</dc:language>
  <cp:lastModifiedBy>NICK</cp:lastModifiedBy>
  <dcterms:modified xsi:type="dcterms:W3CDTF">2002-03-03T19:03:00Z</dcterms:modified>
  <cp:revision>2</cp:revision>
  <dc:subject/>
  <dc:title>ЛАБОРАТОРНАЯ РАБОТА N 11</dc:title>
</cp:coreProperties>
</file>